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CTION 32 94 13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ANDSCAPE EDGING – ROOT BARRIER SHEET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</w:t>
        <w:tab/>
        <w:t>GENER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SECTION INCLUD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Landscape Edging - Root Barrier Sheet Materia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  <w:tab/>
        <w:t>RELATED SECTION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Section 32 93 00 - Pla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REFERENC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STM D 256 - Standard Test Methods for Determining the Izod Pendulum Impact Resistance of Plastic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STM D 638 - Standard Test Method for Tensile Properties of Plastic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STM D 785 - Standard Test Method for Rockwell Hardness of Plastics and Electrical Insulating Materia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ASTM D 790 - Standard Test Methods for Flexural Properties of Unreinforced and Reinforced Plastics and Electrical Insulating Material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SUBMITTA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A.</w:t>
        <w:tab/>
        <w:t>Comply with Section 01 33 00 - Submittal Proced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roduct Data:  Submit manufacturer's product data, including installation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amples:  Submit manufacturer's 6-inch by 6-inch sample of root barrier sheet materia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Warranty:  Submit manufacturer's standard warrant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</w:t>
        <w:tab/>
        <w:t>DELIVERY, STORAGE, AND HANDL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elivery:  Deliver materials to site in manufacturer's original, unopened containers and packaging, with labels clearly identifying product name and manufactur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torage:  Store materials in clean, dry area protected from weather in accordance with manufacturer's instructions.  Do not store materials in direct sunligh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andling:  Protect materials during handling and installation to prevent damag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</w:t>
        <w:tab/>
        <w:t>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MANUFACTURER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NDS, Inc., 851 North Harvard Avenue, PO Box 339, Lindsay, California 93247.  Toll Free (800) 726-1994.  Toll Free Fax (800) 726-1998.  Phone (559) 562-9888.  Fax (559) 562-4488.  Website www.ndspro.com.  E-Mail nds@ndspro.com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ROOT BARRIER SHEET MATERI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oot Barrier Sheet Material:  Shawtown SM Series root barrier sheet materia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2-Inch High by 20-Foot Long SM Rolls:  Part Number SM-122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18-Inch High by 20-Foot Long SM Rolls:  Part Number SM-1820.</w:t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24-Inch High by 20-Foot Long SM Rolls:  Part Number SM-242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36-Inch High by 20-Foot Long SM Rolls:  Part Number SM-362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48-Inch High by 20-Foot Long SM Rolls:  Part Number SM-482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Description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-piece, without hinge-type se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aterial:  Up to 100 percent post-consumer, high-impact polystyrene (HIPS) with rubberizer added and UV inhibito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3.</w:t>
        <w:tab/>
        <w:t>Thickness:  Minimum 0.040” - 0.060”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4.</w:t>
        <w:tab/>
        <w:t>Connections:  Stapled Overlap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einforcing Ribs:  1/2-inch deep, raised vertical ribs running perpendicular to sheet, 6 inches on center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olor:  Black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hysical Propertie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ensile Stress, ASTM D 638:  3,800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Yield Elongation, ASTM D 638:  35 percent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lexural Modulus, ASTM D 790:  300,000 psi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otched Izod Impact, ASTM D 256:  2.0 psi at 73 degrees F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ockwell Hardness, ASTM D 785:  L50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</w:t>
        <w:tab/>
        <w:t>EXECU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>EXAMIN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Examine areas to receive root barrier sheet material.  Notify Architect if areas are not acceptable.  Do not begin installation until unacceptable conditions have been corr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  <w:tab/>
        <w:t>INSTALL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nstall root barrier sheet material in accordance with manufacturer's instructions at locations indicated on the Drawing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INSTALLATION (CONT.)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Linear/Root Pruning Application:  Place root barrier sheet material directly adjacent to hardscape being prot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urround Application:  Place root barrier sheet material around root ball, at sufficient distance to allow proper backfil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 not allow roots to circle or grow over top of root barrier sheet material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ND OF SECTION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t Edited: 03/01/2010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32 94 13  Landscape Edging – Root Barrier Sheet Material</w:t>
    </w:r>
  </w:p>
  <w:p>
    <w:pPr>
      <w:pStyle w:val="Normal"/>
      <w:tabs>
        <w:tab w:val="clear" w:pos="720"/>
        <w:tab w:val="center" w:pos="50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 w:ascii="Arial" w:hAnsi="Arial"/>
        <w:sz w:val="22"/>
      </w:rPr>
      <w:tab/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4:00Z</dcterms:created>
  <dc:creator> </dc:creator>
  <dc:description/>
  <cp:keywords/>
  <dc:language>en-US</dc:language>
  <cp:lastModifiedBy>NDS</cp:lastModifiedBy>
  <dcterms:modified xsi:type="dcterms:W3CDTF">2010-03-25T21:04:00Z</dcterms:modified>
  <cp:revision>2</cp:revision>
  <dc:subject/>
  <dc:title/>
</cp:coreProperties>
</file>