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CTION 32 94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NDSCAPE EDGING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OT BARRIER PAN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</w:t>
        <w:tab/>
        <w:t>GENERAL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  <w:tab/>
        <w:t>SECTION INCLUD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oot barrier pane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  <w:tab/>
        <w:t>RELATED SECTION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Section 32 93 00 - Pla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REFERENC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STM D 256 - Standard Test Methods for Determining the Izod Pendulum Impact Resistance of Plastic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STM D 638 - Standard Test Method for Tensile Properties of Plastic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ASTM D 785 - Standard Test Method for Rockwell Hardness of Plastics and Electrical Insulating Materia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ASTM D 790 - Standard Test Methods for Flexural Properties of Unreinforced and Reinforced Plastics and Electrical Insulating Materia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</w:t>
        <w:tab/>
        <w:t>SUBMITTAL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Comply with Section 01330 - Submittal Procedur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roduct Data:  Submit manufacturer's product data, including installation instru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amples:  Submit manufacturer's 6-inch by 6-inch sample of root barrier pane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Warranty:  Submit manufacturer's standard warrant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</w:t>
        <w:tab/>
        <w:t>DELIVERY, STORAGE, AND HANDL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elivery:  Deliver materials to site in manufacturer's original, unopened containers and packaging, with labels clearly identifying product name and manufactur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torage:  Store materials in clean, dry area protected from weather in accordance with manufacturer's instructions.  Do not store materials in direct sunligh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andling:  Protect materials during handling and installation to prevent damag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</w:t>
        <w:tab/>
        <w:t>PRODUC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MANUFACTURER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DS, Inc., 851 North Harvard Avenue, PO Box 339, Lindsay, California 93247.  Toll Free (800) 726-1994.  Toll Free Fax (800) 726-1998.  Phone (559) 562-9888.  Fax (559) 562-4488.  Website www.ndspro.com.  E-Mail nds@ndspro.co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ROOT BARRIER PANEL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oot Barrier Panels:  Shawtown EP Series root barrier pane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2-Inch High by 24-Inch Long EP Panel:  Part Number EP-125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18-Inch High by 24-Inch Long EP Panel:  Part Number EP-1850.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24-Inch High by 24-Inch Long EP Panel:  Part Number EP-245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36-Inch High by 24-Inch Long EP Panel:  Part Number EP-365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odular Panel Description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terial:  Up to 100 percent post-consumer, high-impact polypropylene (HIPP)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ickness:  Minimum 0.090 in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oiner Strips:  Factory-installed, independent, interlocking, joiner strip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4.</w:t>
        <w:tab/>
        <w:t>Reinforcing Ribs:  1/2-inch deep raised vertical ribs running perpendicular to panel, 6 inches on cen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op Edge:  3/8-inch wide, T-shape top edg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Base Flange:  1/8-inch wide, external ground anchoring base flang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Physical Propertie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ensile Stress, ASTM D 638:  3,600 psi to 4,200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Yield Elongation, ASTM D 638:  12 percen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lexural Modulus, ASTM D 790:  150,000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otched Izod Impact, ASTM D 256:  3.0 psi at 73 degrees F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Rockwell Hardness, ASTM D 785:  R7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</w:t>
        <w:tab/>
        <w:t>EXECU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  <w:tab/>
        <w:t>EXAMIN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Examine areas to receive root barrier panels.  Notify Architect if areas are not acceptable.  Do not begin installation until unacceptable conditions have been corr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  <w:tab/>
        <w:t>INSTALL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nstall root barrier panels in accordance with manufacturer's instructions at locations indicated on the Drawing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INSTALLATION (CONT.)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Linear/Root Pruning Application:  Place root barrier panels directly adjacent to hardscape being prot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urround Application:  Place root barrier panels around root ball, at sufficient distance to allow proper backfil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o not allow roots to circle or grow over top of root barrier pane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ND OF SECTION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ast Edited: 03/01/2010</w:t>
      </w:r>
    </w:p>
    <w:sectPr>
      <w:type w:val="continuous"/>
      <w:pgSz w:w="12240" w:h="15840"/>
      <w:pgMar w:left="108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32 94 13  Landscape Edging – Root Barrier Panels</w:t>
    </w:r>
  </w:p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" w:ascii="Arial" w:hAnsi="Arial"/>
        <w:sz w:val="22"/>
      </w:rPr>
      <w:tab/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9:00Z</dcterms:created>
  <dc:creator> </dc:creator>
  <dc:description/>
  <cp:keywords/>
  <dc:language>en-US</dc:language>
  <cp:lastModifiedBy>NDS</cp:lastModifiedBy>
  <dcterms:modified xsi:type="dcterms:W3CDTF">2010-03-25T20:59:00Z</dcterms:modified>
  <cp:revision>2</cp:revision>
  <dc:subject/>
  <dc:title/>
</cp:coreProperties>
</file>