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TION 33 49 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STORM DRAINAGE WATER RETENTION STRUCTU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1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1</w:t>
        <w:tab/>
        <w:t>GENERAL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1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1</w:t>
        <w:tab/>
        <w:t>SECTION INCLUDES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/>
      </w:pPr>
      <w:r>
        <w:rPr>
          <w:rFonts w:cs="Arial" w:ascii="Arial" w:hAnsi="Arial"/>
          <w:sz w:val="22"/>
          <w:szCs w:val="22"/>
        </w:rPr>
        <w:t>A.</w:t>
        <w:tab/>
        <w:t>Storm drainage water retention structure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2</w:t>
        <w:tab/>
        <w:t>RELATED SECTIONS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/>
      </w:pPr>
      <w:r>
        <w:rPr>
          <w:rFonts w:cs="Arial" w:ascii="Arial" w:hAnsi="Arial"/>
          <w:sz w:val="22"/>
          <w:szCs w:val="22"/>
        </w:rPr>
        <w:t>A.</w:t>
        <w:tab/>
        <w:t>Section 31 23 00 - Excavation and Fill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Section 33 41 00 – Storm Utility Drainage Piping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3</w:t>
        <w:tab/>
        <w:t>SUBMITTALS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/>
      </w:pPr>
      <w:r>
        <w:rPr>
          <w:rFonts w:cs="Arial" w:ascii="Arial" w:hAnsi="Arial"/>
          <w:sz w:val="22"/>
          <w:szCs w:val="22"/>
        </w:rPr>
        <w:t>A.</w:t>
        <w:tab/>
        <w:t>Comply with Section 01 33 00 - Submittal Procedure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Product Data:  Submit manufacturer's product data, including installation instruction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Shop Drawings:  Submit manufacturer's shop drawings, indicating materials, components, and dimension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Warranty:  Submit manufacturer's standard warranty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4</w:t>
        <w:tab/>
        <w:t>QUALITY ASSURANCE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Single Source Responsibility:  Provide storm water leaching system from single manufacturer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5</w:t>
        <w:tab/>
        <w:t>DELIVERY, STORAGE, AND HANDLING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Delivery:  Deliver materials to site in manufacturer's original, unopened containers and packaging, with labels clearly identifying product name and manufacturer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Storage:  Store materials in clean, dry area in accordance with manufacturer's instruction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Handling:  Protect materials during handling and installation to prevent damage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1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2</w:t>
        <w:tab/>
        <w:t>PRODUCTS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</w:t>
        <w:tab/>
        <w:t>MANUFACTURER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NDS, Inc., 851 North Harvard Avenue, PO Box 339, Lindsay, California 93247.  Toll Free (800) 726-1994.  Toll Free Fax (800) 726-1998.  Phone (559) 562-9888.  Fax (559) 562-4488.  Website www.ndspro.com.  E-Mail nds@ndspro.com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2</w:t>
        <w:tab/>
        <w:t>FLO-WELL STORM DRAINAGE WATER RETENTION STRUCTURE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24-Inch Diameter by 28.75-Inch High Flo-Well Storm Water Leaching System: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art Number:  FWAS24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escription:  Structural-foam polyolefin, round drywell system with UV inhibitor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Diameter:  24 inche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Height:  28.75 inche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Capacity:  49 gallon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Knockout Leaching Ports per Panel:  18, 1.5-inch diameter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Knockout Inlet/Outlet Ports per Panel:  3, 4.5-inch diameter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Color:  Black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24-Inch Diameter Flo-Well Cover: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art Number:  FWAS24C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escription:  Structural-foam polyolefin, round drywell system cover with UV inhibitor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Diameter:  24-1/4 inches.</w:t>
      </w:r>
    </w:p>
    <w:p>
      <w:pPr>
        <w:sectPr>
          <w:type w:val="continuous"/>
          <w:pgSz w:w="12240" w:h="15840"/>
          <w:pgMar w:left="1080" w:right="1080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Height:  4-5/8 inche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Outer Lip:  3/4 inch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Center Knockout:  4.5-inch diameter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Color:  Black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Flo-Well Side Panels/Extension Only: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art Number:  FWSPS3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escription:  Structural-foam polyolefin, side panels with UV inhibitor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Size:  24 inches high with recessed 0.75-inch lip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Knockout Leaching Ports per Panel:  18, 1.5-inch diameter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Knockout Inlet/Outlet Ports per Panel:  3, 4.5-inch diameter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Color:  Black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24-Inch Diameter Flo-Well Bottom: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art Number:  FWBP24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escription:  Structural-foam polyolefin, round drywell system bottom with UV inhibitor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Diameter:  24 inche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Leaching Ports:  6, 1-1/2-inch diameter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Center Knockout for Strut Coupling:  4.5-inch diameter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Color:  Black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</w:t>
        <w:tab/>
        <w:t>4-Inch Schedule 40 Surface Drain Inlet with Grate: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art Number:  FWSD69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escription:  Structural-foam polyolefin, 6-inch grate with 4-inch inlet with UV inhibitor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Diameter at Inlet:  6 inche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Height:  9 inche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Outside Diameter:  4.5 inches, fits Schedule 40 PVC fitting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Color:  Black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</w:t>
        <w:tab/>
        <w:t>Porous Filter Fabric Wrap for Flo-Well: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art Number:  FWFF67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escription:  7-foot long by 2-foot wide, non-woven fabric to surround Flo-Well drywell system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Weight:  1 ounce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Mullen Burst:  175 psi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Flow Through:  200 gpm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Color:  Black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3</w:t>
        <w:tab/>
        <w:t>OPTIONS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9-Inch by 9-Inch Atrium Grate: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/>
      </w:pPr>
      <w:r>
        <w:rPr>
          <w:rFonts w:cs="Arial" w:ascii="Arial" w:hAnsi="Arial"/>
          <w:sz w:val="22"/>
          <w:szCs w:val="22"/>
        </w:rPr>
        <w:t>1.</w:t>
        <w:tab/>
        <w:t>Part Number: 981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escription:  9-inch square, structural-foam polyolefin, dome atrium grate with UV inhibitor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Grate Openings:  3/8 inch.</w:t>
      </w:r>
    </w:p>
    <w:p>
      <w:pPr>
        <w:sectPr>
          <w:type w:val="continuous"/>
          <w:pgSz w:w="12240" w:h="15840"/>
          <w:pgMar w:left="1080" w:right="1080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Open Surface Area:  30.28 square inche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Inlet Capacity:  39.67 gpm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/>
      </w:pPr>
      <w:r>
        <w:rPr>
          <w:rFonts w:cs="Arial" w:ascii="Arial" w:hAnsi="Arial"/>
          <w:sz w:val="22"/>
          <w:szCs w:val="22"/>
        </w:rPr>
        <w:t>6.</w:t>
        <w:tab/>
        <w:t>Color: Black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9-Inch Square Grate: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/>
      </w:pPr>
      <w:r>
        <w:rPr>
          <w:rFonts w:cs="Arial" w:ascii="Arial" w:hAnsi="Arial"/>
          <w:sz w:val="22"/>
          <w:szCs w:val="22"/>
        </w:rPr>
        <w:t>1.</w:t>
        <w:tab/>
        <w:t>Part Number:  980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escription:  9-inch square, structural-foam polyolefin, grate with UV inhibitor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Grate Openings:  7/16 inch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Open Surface Area:  39.50 square inche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Inlet Capacity:  51.75 gpm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Load:  61 to 175 psi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7.</w:t>
        <w:tab/>
        <w:t>Color:  Black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12-Inch by 12-Inch Atrium Grate: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/>
      </w:pPr>
      <w:r>
        <w:rPr>
          <w:rFonts w:cs="Arial" w:ascii="Arial" w:hAnsi="Arial"/>
          <w:sz w:val="22"/>
          <w:szCs w:val="22"/>
        </w:rPr>
        <w:t>1.</w:t>
        <w:tab/>
        <w:t>Part Number:  1280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escription:  12-inch square, structural-foam polyolefin, dome atrium grate with UV inhibitor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Grate Openings:  3/8 inch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Open Surface Area:  60.00 square inche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Inlet Capacity:  78.60 gpm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/>
      </w:pPr>
      <w:r>
        <w:rPr>
          <w:rFonts w:cs="Arial" w:ascii="Arial" w:hAnsi="Arial"/>
          <w:sz w:val="22"/>
          <w:szCs w:val="22"/>
        </w:rPr>
        <w:t>6.</w:t>
        <w:tab/>
        <w:t>Color:  Black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12-Inch by 12-Inch Square Grate: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/>
      </w:pPr>
      <w:r>
        <w:rPr>
          <w:rFonts w:cs="Arial" w:ascii="Arial" w:hAnsi="Arial"/>
          <w:sz w:val="22"/>
          <w:szCs w:val="22"/>
        </w:rPr>
        <w:t>1.</w:t>
        <w:tab/>
        <w:t>Part Number:  1211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escription:  12-inch square, structural-foam polyolefin, grate with UV inhibitor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Grate Openings:  3/8 inch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Open Surface Area:  50.76 square inche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Inlet Capacity:  66.50 gpm.</w:t>
      </w:r>
    </w:p>
    <w:p>
      <w:pPr>
        <w:sectPr>
          <w:type w:val="continuous"/>
          <w:pgSz w:w="12240" w:h="15840"/>
          <w:pgMar w:left="1080" w:right="1080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Load:  61 to 175 psi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/>
      </w:pPr>
      <w:r>
        <w:rPr>
          <w:rFonts w:cs="Arial" w:ascii="Arial" w:hAnsi="Arial"/>
          <w:sz w:val="22"/>
          <w:szCs w:val="22"/>
        </w:rPr>
        <w:t>7.</w:t>
        <w:tab/>
        <w:t>Color:  Black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</w:t>
        <w:tab/>
        <w:t>9-Inch by 9-Inch Low-Profile Adapter: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art Number:  930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escription:  9-inch by 9-inch, low-profile adapter with bayonet bottom outlet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Color:  Black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</w:t>
        <w:tab/>
        <w:t>12-Inch by 12-Inch Low-Profile Adapter: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art Number:  1230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escription:  12-inch by 12-inch, low-profile adapter with bayonet bottom outlet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Color:  Black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</w:t>
        <w:tab/>
        <w:t>OPTIONS (CONT.)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</w:t>
        <w:tab/>
        <w:t>3-Inch and 4-Inch Universal Locking Outlet: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art Number:  1243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escription:  3-inch and 4-inch universal locking outlet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Color:  Black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</w:t>
        <w:tab/>
        <w:t>4-inch Schedule 40 pipe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1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3</w:t>
        <w:tab/>
        <w:t>EXECUTION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1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</w:t>
        <w:tab/>
        <w:t>EXAMINATION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Examine areas to receive storm water leaching system.  Notify Architect if areas are not acceptable.  Do not begin installation until unacceptable conditions have been corrected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2</w:t>
        <w:tab/>
        <w:t>INSTALLATION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Install storm water leaching system in accordance with manufacturer's instructions at locations indicated on the Drawing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Install leaching system level and to proper elevation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3</w:t>
        <w:tab/>
        <w:t>PROTECTION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Protect installed storm water leaching system from damage during construction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END OF SECTION</w:t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Last Edited: 03/01/2010</w:t>
      </w:r>
    </w:p>
    <w:sectPr>
      <w:type w:val="continuous"/>
      <w:pgSz w:w="12240" w:h="15840"/>
      <w:pgMar w:left="1080" w:right="1080" w:gutter="0" w:header="0" w:top="10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33 49 23  Storm Drainage Water Retention Structures</w:t>
    </w:r>
  </w:p>
  <w:p>
    <w:pPr>
      <w:pStyle w:val="Normal"/>
      <w:tabs>
        <w:tab w:val="clear" w:pos="720"/>
        <w:tab w:val="center" w:pos="504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76370</wp:posOffset>
              </wp:positionH>
              <wp:positionV relativeFrom="paragraph">
                <wp:posOffset>13779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10.85pt;mso-position-vertical-relative:text;margin-left:31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0:51:00Z</dcterms:created>
  <dc:creator> </dc:creator>
  <dc:description/>
  <cp:keywords/>
  <dc:language>en-US</dc:language>
  <cp:lastModifiedBy/>
  <dcterms:modified xsi:type="dcterms:W3CDTF">2010-07-30T17:38:00Z</dcterms:modified>
  <cp:revision>3</cp:revision>
  <dc:subject/>
  <dc:title/>
</cp:coreProperties>
</file>